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SELÁČEK CUP 2025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pozice turnaje</w:t>
      </w:r>
    </w:p>
    <w:p>
      <w:pPr>
        <w:pStyle w:val="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</w:rPr>
        <w:t>Název turnaje:  VESELÁČEK 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25</w:t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nzor turnaje: MĚSTO VESELÍ NAD LUŽNICÍ</w:t>
      </w:r>
    </w:p>
    <w:p>
      <w:pPr>
        <w:pStyle w:val="Text"/>
        <w:rPr/>
      </w:pPr>
      <w:hyperlink r:id="rId2">
        <w:r>
          <w:rPr/>
        </w:r>
      </w:hyperlink>
    </w:p>
    <w:p>
      <w:pPr>
        <w:pStyle w:val="Text"/>
        <w:rPr/>
      </w:pPr>
      <w:r>
        <w:rPr>
          <w:rFonts w:cs="Times New Roman" w:ascii="Times New Roman" w:hAnsi="Times New Roman"/>
          <w:b/>
          <w:bCs/>
        </w:rPr>
        <w:t>Místo turnaje:</w:t>
      </w:r>
      <w:r>
        <w:rPr>
          <w:rFonts w:cs="Times New Roman" w:ascii="Times New Roman" w:hAnsi="Times New Roman"/>
        </w:rPr>
        <w:t xml:space="preserve"> Zimní stadion Veselí nad Lužnicí, Sokolská ulice 651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</w:rPr>
        <w:t>Datum a začátek: 29.3.2025</w:t>
      </w:r>
      <w:r>
        <w:rPr>
          <w:rFonts w:cs="Times New Roman" w:ascii="Times New Roman" w:hAnsi="Times New Roman"/>
        </w:rPr>
        <w:t xml:space="preserve"> 8:00</w:t>
      </w:r>
    </w:p>
    <w:p>
      <w:pPr>
        <w:pStyle w:val="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častníci turnaje: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dnodenní turnaj ROČNÍK 2017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cs-CZ"/>
        </w:rPr>
        <w:tab/>
        <w:t xml:space="preserve">Hráči narození v roce </w:t>
      </w:r>
      <w:r>
        <w:rPr>
          <w:b/>
          <w:bCs/>
          <w:color w:val="000000"/>
          <w:lang w:val="cs-CZ"/>
        </w:rPr>
        <w:t>2017 a mladší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</w:p>
    <w:p>
      <w:pPr>
        <w:pStyle w:val="Normal"/>
        <w:autoSpaceDE w:val="false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tartovné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ab/>
        <w:t xml:space="preserve">Startovné je stanoveno pořadatelem turnaje na 8000,- Kč na tým.  Každý účastník </w:t>
        <w:tab/>
        <w:t xml:space="preserve">turnaje je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cs-CZ"/>
        </w:rPr>
        <w:t xml:space="preserve">povinen zaplatit startovné na místě před zahájením turnaje. Startovné bude vybírat.  p.Vrba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cs-CZ"/>
        </w:rPr>
        <w:t>před zahájením turnaje 773 688 5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rací řád a systém: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 xml:space="preserve">Do utkání můsí nastoupit min. počet hráčů 6 + 1, max. 12 + 2 . Zápas se odehraje 3hráči + golman, letmé střídání po minutě na zvukový signál s časomíry.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Hraje se dle platných pravidel ČSLH hokeje pro minihokej. Hraje se 2x20 min. čistého času. Každá třetina se počítá jako jeden zápas. Výhra za 3 body. Remíza za 1 bod. Hraje se s černými puk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cs-CZ"/>
        </w:rPr>
        <w:t>Turnaj je vypsán pro 8 týmů ve dvou skupinách. Ve skupině hraje každý s každým. Vítězové  skupin hrají finále. Týmy z druhých míst hrají o 3 a 4 místo. Týmy z 3 míst hrají o 5 a 6 místo.</w:t>
      </w:r>
      <w:r>
        <w:rPr>
          <w:color w:val="000000"/>
          <w:lang w:val="cs-CZ"/>
        </w:rPr>
        <w:t xml:space="preserve"> Týmy na čtvrtém místě ve skupině hrají o 7 a 8 místo.</w:t>
      </w:r>
      <w:r>
        <w:rPr>
          <w:lang w:val="cs-CZ"/>
        </w:rPr>
        <w:t xml:space="preserve">             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Za faul bude uděleno trestné střílení, které se jede o přestávce, či po konci utkání.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turnaji smí startovat pouze hráči registrované v daném klubu. Neposilujte své týmy z jiných klubů!!!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 pořadí rozhoduje: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počet bodů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výsledek vzájemného utkání nebo mini tabulka při více mužstvech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c) rozdíl vstřelených a obdržených branek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) vyšší počet vstřelených branek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e) los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lang w:val="cs-CZ"/>
        </w:rPr>
        <w:t xml:space="preserve"> </w:t>
      </w:r>
      <w:r>
        <w:rPr>
          <w:color w:val="000000"/>
          <w:lang w:val="cs-CZ"/>
        </w:rPr>
        <w:t>Úprava ledu bude prováděna po dvou odehraných utkáních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řadatel si vyhrazuje právo organizační změny turnaje v případě potřeby.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Vyhodnocení mužstev a jednotlivců: 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1. – 3. místo – pohár, medaile, diplom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4. – 8. místo – pohár, diplom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c) Bude vyhlášen z každého týmu nejlepší hráč.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jc w:val="both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u w:val="single"/>
          <w:lang w:val="cs-CZ"/>
        </w:rPr>
        <w:t>Povinnosti mužstev: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a) Každé mužstvo musí mít dvě sady dresů rozdílné barvy (světlé – tmavé) opatřené čísly. 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Mužstvo uvedené v rozpise utkání jako domácí hraje ve světlých dresech. (pokud se nedohodnou týmy jinak)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c) Hráči jsou povinni nastupovat k utkání v kompletní předepsané výstroji (včetně ochranných přileb s celoobličejovou mřížkou nebo plexi a chráničem krku). Za dodržování odpovídá vedoucí mužstva. Trenéři a vedoucí družstev jsou povinni dodržovat zásady sportovní morálky a slušného chování svých družstev, zodpovídají za pořádek a předání kabin ve stavu v jakém je převzali od pořadatele.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) Mužstva jsou povinna nastoupit k utkání včas dle programu turnaje nebo podle pokynů pořadatele.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e) Čekací doba při nedostavení se v rozpisem stanoveném čase k zahájení utkání činí 5 minut. Poté následuje kontumace utkání ve prospěch soupeře v poměru 5:0.</w:t>
      </w:r>
    </w:p>
    <w:p>
      <w:pPr>
        <w:pStyle w:val="Odstavecseseznamem"/>
        <w:autoSpaceDE w:val="false"/>
        <w:spacing w:before="120" w:after="120"/>
        <w:ind w:left="0" w:right="0" w:hanging="0"/>
        <w:jc w:val="both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             </w:t>
      </w:r>
    </w:p>
    <w:p>
      <w:pPr>
        <w:pStyle w:val="Odstavecseseznamem"/>
        <w:autoSpaceDE w:val="false"/>
        <w:spacing w:before="120" w:after="120"/>
        <w:ind w:left="0" w:righ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0"/>
        </w:numPr>
        <w:autoSpaceDE w:val="false"/>
        <w:spacing w:before="120" w:after="120"/>
        <w:ind w:left="720" w:right="0" w:hanging="0"/>
        <w:jc w:val="both"/>
        <w:rPr/>
      </w:pPr>
      <w:r>
        <w:rPr>
          <w:rFonts w:eastAsia="Times New Roman"/>
          <w:color w:val="000000"/>
          <w:lang w:val="cs-CZ"/>
        </w:rPr>
        <w:t xml:space="preserve">          </w:t>
      </w:r>
      <w:r>
        <w:rPr>
          <w:rFonts w:eastAsia="Times New Roman"/>
          <w:b/>
          <w:bCs/>
          <w:color w:val="000000"/>
          <w:lang w:val="cs-CZ"/>
        </w:rPr>
        <w:t xml:space="preserve"> </w:t>
      </w:r>
      <w:r>
        <w:rPr>
          <w:b/>
          <w:bCs/>
          <w:color w:val="000000"/>
          <w:u w:val="single"/>
          <w:lang w:val="cs-CZ"/>
        </w:rPr>
        <w:t>Stravování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 areálu zimního stadionu je v době turnaje bufet a automat s drobným občerstvením, v šatně bude drobné občetvení zajištěno.</w:t>
      </w:r>
    </w:p>
    <w:p>
      <w:pPr>
        <w:pStyle w:val="Odstavecseseznamem"/>
        <w:autoSpaceDE w:val="false"/>
        <w:spacing w:before="120" w:after="120"/>
        <w:jc w:val="both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0"/>
        </w:numPr>
        <w:autoSpaceDE w:val="false"/>
        <w:spacing w:before="120" w:after="120"/>
        <w:ind w:left="1440" w:righ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řadatel Turnaje: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ddíl ledního hokeje TJ Lokomotiva Veselí nad Lužnicí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artin Vrba</w:t>
      </w:r>
    </w:p>
    <w:p>
      <w:pPr>
        <w:pStyle w:val="Odstavecseseznamem"/>
        <w:autoSpaceDE w:val="false"/>
        <w:spacing w:before="12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2206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09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307340</wp:posOffset>
          </wp:positionV>
          <wp:extent cx="1115060" cy="1087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</w:t>
    </w:r>
    <w:r>
      <w:rPr>
        <w:b/>
        <w:bCs/>
        <w:sz w:val="32"/>
        <w:szCs w:val="32"/>
      </w:rPr>
      <w:t>VESELÁČEK CUP 2025</w:t>
    </w:r>
  </w:p>
  <w:p>
    <w:pPr>
      <w:pStyle w:val="Normal"/>
      <w:tabs>
        <w:tab w:val="clear" w:pos="720"/>
        <w:tab w:val="left" w:pos="409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Arial Unicode MS;Arial"/>
        <w:color w:val="000000"/>
        <w:lang w:val="cs-CZ"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2" w:before="167" w:after="301"/>
      <w:outlineLvl w:val="0"/>
    </w:pPr>
    <w:rPr>
      <w:rFonts w:ascii="Verdana" w:hAnsi="Verdana" w:eastAsia="Times New Roman" w:cs="Verdana"/>
      <w:b/>
      <w:bCs/>
      <w:color w:val="000000"/>
      <w:kern w:val="2"/>
      <w:sz w:val="35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 Unicode MS;Arial"/>
      <w:b/>
      <w:bCs/>
      <w:color w:val="000000"/>
      <w:lang w:val="cs-CZ"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color w:val="000000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 Unicode MS;Arial"/>
      <w:color w:val="000000"/>
      <w:lang w:val="cs-CZ"/>
    </w:rPr>
  </w:style>
  <w:style w:type="character" w:styleId="WW8Num8z0">
    <w:name w:val="WW8Num8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Arial Unicode MS;Arial" w:cs="Arial Unicode MS;Arial"/>
      <w:color w:val="000000"/>
      <w:lang w:val="cs-C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kern w:val="2"/>
      <w:sz w:val="35"/>
      <w:szCs w:val="35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ctdesc">
    <w:name w:val="art_ct_desc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profe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50:00Z</dcterms:created>
  <dc:creator>Milan</dc:creator>
  <dc:description/>
  <dc:language>en-US</dc:language>
  <cp:lastModifiedBy/>
  <cp:lastPrinted>2016-12-05T09:57:00Z</cp:lastPrinted>
  <dcterms:modified xsi:type="dcterms:W3CDTF">2025-02-08T14:13:37Z</dcterms:modified>
  <cp:revision>7</cp:revision>
  <dc:subject/>
  <dc:title/>
</cp:coreProperties>
</file>