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Arial" w:hAnsi="Arial" w:cs="Arial"/>
          <w:b/>
          <w:b/>
          <w:bCs/>
          <w:iCs/>
          <w:color w:val="000080"/>
          <w:sz w:val="32"/>
        </w:rPr>
      </w:pPr>
      <w:r>
        <w:rPr/>
        <w:drawing>
          <wp:inline distT="0" distB="0" distL="0" distR="0">
            <wp:extent cx="1593215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32"/>
        </w:rPr>
      </w:pPr>
      <w:r>
        <w:rPr>
          <w:rFonts w:cs="Arial" w:ascii="Arial" w:hAnsi="Arial"/>
          <w:b/>
          <w:bCs/>
          <w:iCs/>
          <w:color w:val="000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TURNAJ PRVNÍCH TŘÍD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2.3.2025 8:00 – 16:00 zimní stadion města Skuteč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Startují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  <w:tab/>
        <w:tab/>
        <w:t>hráči ročníku 2018 a mladší, dívky rovněž 2018</w:t>
      </w:r>
    </w:p>
    <w:p>
      <w:pPr>
        <w:pStyle w:val="Normal"/>
        <w:ind w:left="708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 xml:space="preserve">všichni hráči startují na platné registrační průkazy ČSLH. </w:t>
      </w:r>
    </w:p>
    <w:p>
      <w:pPr>
        <w:pStyle w:val="Normal"/>
        <w:ind w:left="708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>každé mužstvo odehraje 5 utkání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Startovné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>Kč 5.000,- tým (splatné v hotovosti v den turna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Prezentac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</w:t>
        <w:tab/>
        <w:t xml:space="preserve">Nejpozději 30min před utkáním. Všechna zúčastněná družstva </w:t>
        <w:tab/>
        <w:tab/>
        <w:tab/>
        <w:t xml:space="preserve">musí mít dvě sady dresů (světlé a tmavé), ve světlých dresech </w:t>
        <w:tab/>
        <w:tab/>
        <w:tab/>
        <w:t>nastupuje družstvo uvedeno v rozpisu utkání jako prv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Hrací systém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  <w:tab/>
        <w:t xml:space="preserve">2 skupiny po 4 družstvech - každý s každým ve skupině, poté </w:t>
        <w:tab/>
        <w:tab/>
        <w:tab/>
        <w:t>zápasy o celkové umístě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ab/>
        <w:tab/>
        <w:t>hrací doba - 2 x 15 min hrubý čas, střídání na klakson po 1 minutě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Pravidl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ab/>
        <w:t xml:space="preserve">Hraje se podle platných pravidel ČSLH pro soutěže minihokeje v </w:t>
        <w:tab/>
        <w:tab/>
        <w:t xml:space="preserve">sezoně 2024/2025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ab/>
        <w:t xml:space="preserve">Počet hráčů na ledě: 4+1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ab/>
        <w:t xml:space="preserve">Minimální počet hráčů 8+1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ab/>
        <w:t>Maximální počet hráčů mužstva na turnaji: 12+2.</w:t>
      </w:r>
    </w:p>
    <w:p>
      <w:pPr>
        <w:pStyle w:val="Normal"/>
        <w:tabs>
          <w:tab w:val="clear" w:pos="708"/>
          <w:tab w:val="left" w:pos="1485" w:leader="none"/>
        </w:tabs>
        <w:ind w:left="148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 xml:space="preserve">Na turnaji neplatí ustanovení o rozlišení rukávovými páskami. </w:t>
      </w:r>
    </w:p>
    <w:p>
      <w:pPr>
        <w:pStyle w:val="Normal"/>
        <w:tabs>
          <w:tab w:val="clear" w:pos="708"/>
          <w:tab w:val="left" w:pos="1485" w:leader="none"/>
        </w:tabs>
        <w:ind w:left="148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>Utkání budou řídit kvalifikovaní rozhodčí ČSLH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Cen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ab/>
        <w:t xml:space="preserve">Mužstva na 1.- 8. místě obdrží pohár, všechna mužstva obdrží </w:t>
        <w:tab/>
        <w:tab/>
        <w:t xml:space="preserve">věcné ceny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Stravování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  <w:tab/>
        <w:tab/>
        <w:t>Dle nabídky a možností  v občerstvení na zimním stadionu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Ředitelé turnaj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  <w:tab/>
        <w:t xml:space="preserve">Jaromír Kašpar tel. 732209221,email: jaromir.kaspar@centrum.cz 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ab/>
        <w:t xml:space="preserve">Michal Dalecký tel. 774491 76, email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26"/>
            <w:szCs w:val="26"/>
            <w:u w:val="none"/>
          </w:rPr>
          <w:t>dalecak@seznam.cz</w:t>
        </w:r>
      </w:hyperlink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alibri" w:hAnsi="Calibri" w:cs="Calibri"/>
          <w:b/>
          <w:b/>
          <w:bCs w:val="false"/>
          <w:i w:val="false"/>
          <w:i w:val="false"/>
          <w:iCs w:val="false"/>
          <w:color w:val="000000"/>
          <w:sz w:val="52"/>
          <w:szCs w:val="26"/>
          <w:u w:val="single"/>
        </w:rPr>
      </w:pPr>
      <w:r>
        <w:rPr>
          <w:rFonts w:cs="Calibri" w:ascii="Calibri" w:hAnsi="Calibri"/>
          <w:b/>
          <w:bCs w:val="false"/>
          <w:i w:val="false"/>
          <w:iCs w:val="false"/>
          <w:color w:val="000000"/>
          <w:sz w:val="52"/>
          <w:szCs w:val="26"/>
          <w:u w:val="single"/>
        </w:rPr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Brush Script MT" w:hAnsi="Brush Script MT" w:cs="Brush Script MT"/>
      <w:b/>
      <w:i/>
      <w:color w:val="FF0000"/>
      <w:sz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leca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05:00Z</dcterms:created>
  <dc:creator>Pavel</dc:creator>
  <dc:description/>
  <dc:language>en-US</dc:language>
  <cp:lastModifiedBy/>
  <dcterms:modified xsi:type="dcterms:W3CDTF">2025-01-08T20:12:05Z</dcterms:modified>
  <cp:revision>51</cp:revision>
  <dc:subject/>
  <dc:title>1</dc:title>
</cp:coreProperties>
</file>