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u w:val="single"/>
          <w:lang w:val="sk-SK"/>
        </w:rPr>
      </w:pPr>
      <w:r>
        <w:rPr>
          <w:rFonts w:cs="Calibri" w:ascii="Calibri" w:hAnsi="Calibri"/>
          <w:b/>
          <w:sz w:val="96"/>
          <w:szCs w:val="96"/>
          <w:u w:val="single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sz w:val="68"/>
          <w:szCs w:val="68"/>
          <w:u w:val="single"/>
          <w:lang w:val="sk-SK"/>
        </w:rPr>
        <w:t>Participants of the tournament</w:t>
      </w:r>
      <w:r>
        <w:rPr>
          <w:rFonts w:cs="Calibri" w:ascii="Calibri" w:hAnsi="Calibri"/>
          <w:b/>
          <w:sz w:val="96"/>
          <w:szCs w:val="96"/>
          <w:u w:val="single"/>
          <w:lang w:val="sk-SK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sk-SK"/>
        </w:rPr>
      </w:pPr>
      <w:r>
        <w:rPr>
          <w:rFonts w:cs="Calibri" w:ascii="Calibri" w:hAnsi="Calibri"/>
          <w:b/>
          <w:sz w:val="72"/>
          <w:szCs w:val="72"/>
          <w:lang w:val="sk-SK"/>
        </w:rPr>
        <w:t>(Invited – 6 teams)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lang w:val="sk-SK"/>
        </w:rPr>
      </w:pPr>
      <w:r>
        <w:rPr>
          <w:rFonts w:cs="Calibri" w:ascii="Calibri" w:hAnsi="Calibri"/>
          <w:b/>
          <w:sz w:val="72"/>
          <w:szCs w:val="72"/>
          <w:lang w:val="sk-SK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 xml:space="preserve">HK GLADIATORS Trnava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Barani Banská Bystric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HC Košic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MHA Marti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MHKM Skali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ournament date :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4.8-6.8.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ournament directorate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driana Hosťoveck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Renáta Dvořákov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iroslav Cibul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Health car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ovided by club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k-SK"/>
        </w:rPr>
        <w:t>Technicians 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artin Michalič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ít Malov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imer, statistics 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Anton OPÁTH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Referees 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ovided by club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u w:val="none"/>
          <w:lang w:val="cs-CZ"/>
        </w:rPr>
      </w:pPr>
      <w:r>
        <w:rPr>
          <w:rFonts w:cs="Calibri" w:ascii="Calibri" w:hAnsi="Calibri"/>
          <w:b/>
          <w:sz w:val="40"/>
          <w:szCs w:val="40"/>
        </w:rPr>
        <w:t>Sport – technical rul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sk-SK"/>
        </w:rPr>
        <w:t>Players legitimacy control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nly players born in 2008 or younger can join the tournament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  <w:t>At least hour before the first match of the tournament a representative of every starting team is required to put forward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Team roster 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First name and surnam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Birth dat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Post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Jersey number, or numbers, if a player have different number on the home and away jerse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Sport section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Competition model – tournament short-term competi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Game system: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Each team with each team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2 x 25 minute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Each 25 minutes are taken as a separate match, 2nd 25 minutes starts from 0:0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wo different outcomes will count into the tabl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It is played by current international ice hockey rule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fficial beginnings: by schedule of matches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8"/>
          <w:szCs w:val="28"/>
          <w:lang w:val="sk-SK"/>
        </w:rPr>
        <w:t xml:space="preserve">Play time : 2 x 25 minutes (net time) 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Boarding the ice surface at the time of the beginning of the match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5 minute warm-up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Beginning of the match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15 minutes long break between ice-treated halve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Evaluation of the best player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Ice treatment</w:t>
      </w:r>
    </w:p>
    <w:p>
      <w:pPr>
        <w:pStyle w:val="Normal"/>
        <w:ind w:left="151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Points 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win – 2 poin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draw – 1 poi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loss – 0 poi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Determination of position 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oint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utual matche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in the event with an equal amount of points in a mutual match, the score of the mutual match is determining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in the event with a equal amount of points between three and more teams, the final ranking of the mini table is determining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igher goal difference of all matche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igher amount of scored goals of all matches</w:t>
      </w:r>
    </w:p>
    <w:p>
      <w:pPr>
        <w:pStyle w:val="Normal"/>
        <w:ind w:left="151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Player jerseys 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two sets of jerseys are required in each team (light/dark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ome team (by schedule of matches) plays the match with the light jersey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way team (by schedule of matches) plays the match with the dark jersey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Benches 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ome team (by schedule of matches) looking from the central circle – left ben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way team (by schedule of matches) looking from the central circle – right ben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Objections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bjections are being lodged to the tournament directorate, which then submits them into discussion (fee for an unauthorized objection – 15 €)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  <w:r>
        <w:br w:type="page"/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tional section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Accommodation and food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ovided by tournament organizer (hotel ***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ne night prize + full board 45,- €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Entry fee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500,- € / team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eeds to be paid till 23.7.202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club account SK33 1100 0000 0026 2282 4038 (in the collumn “Information for beneficiary“ please state entry fee and club name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Pucks for matches 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ucks for individual matches will be provided by the tournament organize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ucks for warm-up will be provided by the tournament organizer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Skates grinding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ovided by the tournament organizer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Closing ceremony 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every team needs to participate on the closing ceremon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layers will participate in team jerseys of the same colour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Heading1"/>
        <w:rPr>
          <w:rFonts w:ascii="Calibri" w:hAnsi="Calibri" w:cs="Calibri"/>
          <w:sz w:val="28"/>
          <w:szCs w:val="28"/>
          <w:u w:val="none"/>
          <w:lang w:val="sk-SK"/>
        </w:rPr>
      </w:pPr>
      <w:r>
        <w:rPr>
          <w:rFonts w:cs="Calibri" w:ascii="Calibri" w:hAnsi="Calibri"/>
          <w:sz w:val="28"/>
          <w:szCs w:val="28"/>
          <w:u w:val="none"/>
          <w:lang w:val="sk-SK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ward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Individual matches 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he best player of each tea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Overall placement evaluation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rophies and medals – teams placed in the first three plac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Individual awards of the whole tournament 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he most productive player (statistics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he best goalie (determined by the tournament directorate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he best defender (determined by the tournament directorate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the best forward (determined by the tournament directorat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sk-SK"/>
        </w:rPr>
      </w:pPr>
      <w:r>
        <w:rPr>
          <w:rFonts w:cs="Calibri" w:ascii="Calibri" w:hAnsi="Calibri"/>
          <w:b/>
          <w:sz w:val="40"/>
          <w:szCs w:val="40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contact: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Adriana Hosťovecká -  0903467544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eastAsia="Calibri" w:cs="Calibri" w:ascii="Calibri" w:hAnsi="Calibri"/>
        <w:sz w:val="20"/>
        <w:szCs w:val="20"/>
        <w:lang w:val="sk-SK"/>
      </w:rPr>
      <w:t xml:space="preserve"> </w:t>
    </w:r>
    <w:r>
      <w:rPr>
        <w:rFonts w:cs="Calibri" w:ascii="Calibri" w:hAnsi="Calibri"/>
        <w:sz w:val="20"/>
        <w:szCs w:val="20"/>
        <w:lang w:val="sk-SK"/>
      </w:rPr>
      <w:t>Miroslav Cibulka  - 0940636423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Renáta Dvořáková  - 0940636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8"/>
        <w:szCs w:val="48"/>
        <w:lang w:val="sk-S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7630</wp:posOffset>
          </wp:positionH>
          <wp:positionV relativeFrom="paragraph">
            <wp:posOffset>-247015</wp:posOffset>
          </wp:positionV>
          <wp:extent cx="751840" cy="115443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  <w:lang w:val="sk-SK"/>
      </w:rPr>
      <w:t>Memorial of Karol HOLOVIČ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  <w:lang w:val="sk-SK"/>
      </w:rPr>
      <w:t>Trnava 4.8 – 6.8. 2023</w:t>
    </w:r>
  </w:p>
  <w:p>
    <w:pPr>
      <w:pStyle w:val="Normal"/>
      <w:rPr>
        <w:rFonts w:ascii="Calibri" w:hAnsi="Calibri" w:cs="Calibri"/>
        <w:b/>
        <w:b/>
        <w:sz w:val="44"/>
        <w:szCs w:val="44"/>
        <w:lang w:val="sk-SK"/>
      </w:rPr>
    </w:pPr>
    <w:r>
      <w:rPr>
        <w:rFonts w:cs="Calibri" w:ascii="Calibri" w:hAnsi="Calibri"/>
        <w:b/>
        <w:sz w:val="44"/>
        <w:szCs w:val="4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52"/>
      <w:szCs w:val="52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6:00Z</dcterms:created>
  <dc:creator>user</dc:creator>
  <dc:description/>
  <dc:language>en-US</dc:language>
  <cp:lastModifiedBy>Miroslav Cibulka</cp:lastModifiedBy>
  <cp:lastPrinted>2018-07-25T13:52:00Z</cp:lastPrinted>
  <dcterms:modified xsi:type="dcterms:W3CDTF">2023-06-01T08:56:00Z</dcterms:modified>
  <cp:revision>2</cp:revision>
  <dc:subject/>
  <dc:title/>
</cp:coreProperties>
</file>