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  <w:szCs w:val="56"/>
        </w:rPr>
        <w:t>PRO  TEAM  SELECT SLOVAKIA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40"/>
          <w:szCs w:val="40"/>
        </w:rPr>
        <w:t>organizuje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 xml:space="preserve">9.ročník hokejového leta </w:t>
      </w:r>
      <w:r>
        <w:rPr>
          <w:b/>
          <w:sz w:val="48"/>
          <w:szCs w:val="48"/>
        </w:rPr>
        <w:t>PRO TEAMU</w:t>
      </w:r>
    </w:p>
    <w:p>
      <w:pPr>
        <w:pStyle w:val="Normal"/>
        <w:rPr>
          <w:sz w:val="40"/>
          <w:szCs w:val="40"/>
        </w:rPr>
      </w:pPr>
      <w:r>
        <w:rPr>
          <w:sz w:val="56"/>
          <w:szCs w:val="56"/>
        </w:rPr>
        <w:t xml:space="preserve">                                                    </w:t>
      </w:r>
      <w:r>
        <w:rPr>
          <w:sz w:val="56"/>
          <w:szCs w:val="56"/>
        </w:rPr>
        <w:t>LETNÝ  HOKEJOVÝ DEVELOPMENT  KEMP KREATIVITY /13.7. - 18.7.2025/</w:t>
      </w:r>
      <w:r>
        <w:rPr>
          <w:sz w:val="40"/>
          <w:szCs w:val="40"/>
        </w:rPr>
        <w:t xml:space="preserve">             -zdokonaľovanie herných činností, myslenia a kreativity hráčov pre potreby  medzinárodnej  konfrontácie  hráčov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</w:t>
      </w:r>
      <w:r>
        <w:rPr>
          <w:sz w:val="40"/>
          <w:szCs w:val="40"/>
        </w:rPr>
        <w:t>CENA s ubytovaním:</w:t>
      </w:r>
      <w:r>
        <w:rPr>
          <w:sz w:val="52"/>
          <w:szCs w:val="52"/>
        </w:rPr>
        <w:t>500€</w:t>
      </w:r>
      <w:r>
        <w:rPr>
          <w:sz w:val="40"/>
          <w:szCs w:val="40"/>
        </w:rPr>
        <w:t xml:space="preserve"> – komplet réž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 bez ubytovania/denný kemp/:</w:t>
      </w:r>
      <w:r>
        <w:rPr>
          <w:sz w:val="52"/>
          <w:szCs w:val="52"/>
        </w:rPr>
        <w:t>350€</w:t>
      </w:r>
      <w:r>
        <w:rPr>
          <w:sz w:val="40"/>
          <w:szCs w:val="40"/>
        </w:rPr>
        <w:t xml:space="preserve"> –desiaty, obedy, olovranty, tréningový proces, všetky aktivity!</w:t>
      </w:r>
    </w:p>
    <w:p>
      <w:pPr>
        <w:pStyle w:val="Normal"/>
        <w:rPr/>
      </w:pPr>
      <w:r>
        <w:rPr>
          <w:sz w:val="44"/>
          <w:szCs w:val="44"/>
        </w:rPr>
        <w:t>Možnosť účasti aj na 3,4,5 dní na kempe!!!</w:t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 xml:space="preserve">1 celý deň denná forma -70€, 1 celý deň s ubytovaním - 100€!!!                                                                               </w:t>
      </w:r>
      <w:r>
        <w:rPr>
          <w:sz w:val="40"/>
          <w:szCs w:val="40"/>
        </w:rPr>
        <w:t xml:space="preserve">Miesto : zimný štadión Petržalka, M.C. Sklodowskej!!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>
          <w:b/>
          <w:sz w:val="32"/>
          <w:szCs w:val="32"/>
        </w:rPr>
        <w:t>V cene je zahrnuté</w:t>
      </w:r>
      <w:r>
        <w:rPr>
          <w:sz w:val="40"/>
          <w:szCs w:val="40"/>
        </w:rPr>
        <w:t>:</w:t>
      </w:r>
      <w:r>
        <w:rPr>
          <w:sz w:val="32"/>
          <w:szCs w:val="32"/>
        </w:rPr>
        <w:t>5x ubytovanie v penzióne pri štadióne</w:t>
      </w:r>
      <w:r>
        <w:rPr>
          <w:sz w:val="40"/>
          <w:szCs w:val="40"/>
        </w:rPr>
        <w:t>,</w:t>
      </w:r>
      <w:r>
        <w:rPr>
          <w:sz w:val="32"/>
          <w:szCs w:val="32"/>
        </w:rPr>
        <w:t xml:space="preserve">5x raňajky,5x desiata, 5x obed, 5x večera – strava reštauračná, 5x olovrant, pitný režim počas celej doby zabezpečený, tréningy na ľade, všestranná príprava -gymnastika, strečingové a kompenzačné cvičenia, loptové hry na rozvoj herného myslenia, teoretické hodiny ako príprava hráčov na turnaje cez rok, hokejová angličtina, tréningy na rozvoj rýchlosti a koordinácie, 1x výlet s kúpaním!!!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Hráči si so sebou prinesú : kartu poistenca , komplet hokejovú výstroj, tréningové veci na všestrannú prípravu a veci na plaváreň, osobné veci na celý pobyt! Zúčastniť sa môžu hráči všetkých kategórií </w:t>
      </w:r>
      <w:r>
        <w:rPr>
          <w:sz w:val="36"/>
          <w:szCs w:val="36"/>
        </w:rPr>
        <w:t>2011-2016</w:t>
      </w:r>
      <w:r>
        <w:rPr>
          <w:sz w:val="32"/>
          <w:szCs w:val="32"/>
        </w:rPr>
        <w:t xml:space="preserve"> /budú rozdelení do vekových a výkonnostných skupín/ ako aj noví hráči a program bude nastavený primerane ich veku, výkonnosti a úrovni hokejových zručností!!! Aktívne sa kempu zúčastňujú bývalí či terajší mládežnícki reprezentanti a absolvujú s hráčmi besedu a motivačný míting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ráči majú počas celej doby zabezpečený individuálny prístup kvalifikovaných trénerov, ktorí sa zúčastňujú akcií v organizácii     Pro team select Slovak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Platbu je potrebné zrealizovať priamo v deň nástupu na sústredenie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Prihlásenie: Mgr. Marián Fliega 0908667752, </w:t>
      </w:r>
      <w:hyperlink r:id="rId2">
        <w:r>
          <w:rPr>
            <w:rStyle w:val="InternetLink"/>
            <w:b/>
            <w:sz w:val="32"/>
            <w:szCs w:val="32"/>
          </w:rPr>
          <w:t>majkofliega@zoznam.sk</w:t>
        </w:r>
      </w:hyperlink>
      <w:r>
        <w:rPr>
          <w:b/>
          <w:sz w:val="32"/>
          <w:szCs w:val="32"/>
        </w:rPr>
        <w:t xml:space="preserve"> najneskôr do 8.7.2025!!!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22"/>
          <w:szCs w:val="2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empu sa môžu zúčastniť iba vybraní hráči o ktorých výkonnosti vieme a ktorých úroveň zručností je na požadovanej úrovni aby sme vedeli zabezpečiť a pripraviť aj tréningy požadovaného výkonnostného levelu. Ďalšou prioritou je aby sme mali zmapovanú aj aktuálnu výkonnosť hráčov v kategóriách ale aj aby hráči vedeli čo sa asi bude po nich chcieť v sezóne lebo tu stihneme za tých 6 dní prejsť všetky činnosti, ktoré chceme od hráčov počas sezóny, od individuálnych činností až po herné a systémové veci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40"/>
          <w:szCs w:val="40"/>
        </w:rPr>
        <w:t>Môžu sa prihlásiť aj noví hráči, ktorí ešte u nás neboli a chcú pracovať na zdokonaľovaní herného myslenia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žnosť sa po skončení kempu zapojiť do turnajov našej organizácie!!!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Tešíme sa, že sa nám darí každú sezónu vytvárať stále lepšie podmienky a zúčastňovať sa stále kvalitnejších turnajov vo všetkých kategóriách a program je počas celej sezóny bohatý. Chceme sa Vám ešte raz poďakovať za Vašu dôveru, ktorú už 11 rokov vkladáte do nás a my budeme robiť všetko preto aby sme Vás nesklamali!!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</w:t>
      </w:r>
      <w:r>
        <w:rPr>
          <w:sz w:val="40"/>
          <w:szCs w:val="40"/>
        </w:rPr>
        <w:t xml:space="preserve">TEŠÍME  SA  NA  VÁS  A VAŠU  ÚČASŤ!!           </w:t>
      </w:r>
      <w:r>
        <w:rPr>
          <w:sz w:val="32"/>
          <w:szCs w:val="32"/>
        </w:rPr>
        <w:t>VAŠA ORGANIZÁCIA PRO TEAM SELECT SLOVAKIA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rPr>
          <w:sz w:val="48"/>
          <w:szCs w:val="48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kofliega@zozna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9:00Z</dcterms:created>
  <dc:creator>Ucitelka</dc:creator>
  <dc:description/>
  <dc:language>en-US</dc:language>
  <cp:lastModifiedBy>skola</cp:lastModifiedBy>
  <cp:lastPrinted>2012-03-21T09:59:00Z</cp:lastPrinted>
  <dcterms:modified xsi:type="dcterms:W3CDTF">2025-05-26T06:19:00Z</dcterms:modified>
  <cp:revision>2</cp:revision>
  <dc:subject/>
  <dc:title>SK     TEAM    SLOVAKIA</dc:title>
</cp:coreProperties>
</file>